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嘉兴南湖未来广场项目景观绿化工程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中标结果公告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884"/>
      </w:tblGrid>
      <w:tr>
        <w:trPr>
          <w:trHeight w:val="6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A3304010550006499001</w:t>
            </w:r>
          </w:p>
        </w:tc>
      </w:tr>
      <w:tr>
        <w:trPr>
          <w:trHeight w:val="5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-330000-47-03-010791-000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嘉兴南湖未来广场项目景观绿化工程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嘉兴市高等级公路投资有限公司</w:t>
            </w:r>
          </w:p>
        </w:tc>
      </w:tr>
      <w:tr>
        <w:trPr>
          <w:trHeight w:val="23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嘉兴南湖未来广场项目景观绿化工程施工图范围内的园林、绿化、铺装、排水、电气、结构、标识标牌、道路改造、亮化等工程施工（具体详见施工图及工程量清单）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单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浙江鸿翔园林绿化工程有限公司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格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2475788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期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8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20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完成质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符合现行国家有关工程施工验收规范和标准的合格要求，且需配合总承包单位达到“钱江杯”要求，并争创国家级优质工程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标化要求：达到浙江省建筑安全生产施工标准化工地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达到省级优秀园林绿化工程金奖，争创国家级优秀园林绿化工程奖。</w:t>
            </w:r>
          </w:p>
        </w:tc>
      </w:tr>
      <w:tr>
        <w:trPr>
          <w:trHeight w:val="91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条件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市政公用工程施工总承包壹级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潘小宇</w:t>
            </w:r>
          </w:p>
        </w:tc>
      </w:tr>
      <w:tr>
        <w:trPr>
          <w:trHeight w:val="89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及编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市政公用工程二级注册建造师（浙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3201020230520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标日期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联合体成员单位：万宝盛建设集团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widowControl/>
      <w:ind w:firstLine="420"/>
    </w:pPr>
    <w:rPr>
      <w:kern w:val="0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next w:val="Contents6"/>
    <w:qFormat/>
    <w:pPr>
      <w:tabs>
        <w:tab w:val="clear" w:pos="420"/>
        <w:tab w:val="left" w:pos="9360" w:leader="none"/>
      </w:tabs>
      <w:spacing w:before="0" w:after="0"/>
      <w:ind w:left="520" w:firstLine="42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张康</cp:lastModifiedBy>
  <cp:lastPrinted>2021-04-13T16:02:00Z</cp:lastPrinted>
  <dcterms:modified xsi:type="dcterms:W3CDTF">2025-02-06T00:38:55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3EF36207B44E4AF1B2F3E320342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1NThkNzY4NzJiYTI3OTUzMzU0NDZiODFjNzExZmEiLCJ1c2VySWQiOiI2Nzk5ODEz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