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-2026</w:t>
      </w:r>
      <w:r>
        <w:rPr>
          <w:b/>
          <w:sz w:val="28"/>
          <w:szCs w:val="28"/>
        </w:rPr>
        <w:t>年度嘉通交运集团职工工作服采购第一标段</w:t>
      </w:r>
    </w:p>
    <w:p>
      <w:pPr>
        <w:pStyle w:val="Normal"/>
        <w:spacing w:lineRule="auto" w:line="360"/>
        <w:jc w:val="center"/>
        <w:rPr/>
      </w:pPr>
      <w:r>
        <w:rPr/>
        <w:t>中标候选人公示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55"/>
        <w:gridCol w:w="1496"/>
        <w:gridCol w:w="2648"/>
      </w:tblGrid>
      <w:tr>
        <w:trPr>
          <w:trHeight w:val="6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xgq202501111-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方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开招标</w:t>
            </w:r>
          </w:p>
        </w:tc>
      </w:tr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5-2026</w:t>
            </w:r>
            <w:r>
              <w:rPr>
                <w:color w:val="000000"/>
                <w:kern w:val="0"/>
                <w:sz w:val="24"/>
                <w:szCs w:val="24"/>
              </w:rPr>
              <w:t>年度嘉通交运集团职工工作服采购第一标段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嘉兴市公共交通有限公司、嘉兴市国鸿汽车运输有限公司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代理机构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浙江博宏工程管理咨询有限公司</w:t>
            </w:r>
          </w:p>
        </w:tc>
      </w:tr>
      <w:tr>
        <w:trPr>
          <w:trHeight w:val="1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规模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项目为</w:t>
            </w:r>
            <w:r>
              <w:rPr>
                <w:color w:val="000000"/>
                <w:kern w:val="0"/>
                <w:sz w:val="24"/>
                <w:szCs w:val="24"/>
              </w:rPr>
              <w:t>2025-2026</w:t>
            </w:r>
            <w:r>
              <w:rPr>
                <w:color w:val="000000"/>
                <w:kern w:val="0"/>
                <w:sz w:val="24"/>
                <w:szCs w:val="24"/>
              </w:rPr>
              <w:t>年度嘉通交运集团职工工作服采购，共分为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个标段，各标段具体采购内容详见招标文件第二章招标需求。第一标段采购预算</w:t>
            </w:r>
            <w:r>
              <w:rPr>
                <w:color w:val="000000"/>
                <w:kern w:val="0"/>
                <w:sz w:val="24"/>
                <w:szCs w:val="24"/>
              </w:rPr>
              <w:t>6013872.4</w:t>
            </w:r>
            <w:r>
              <w:rPr>
                <w:color w:val="000000"/>
                <w:kern w:val="0"/>
                <w:sz w:val="24"/>
                <w:szCs w:val="24"/>
              </w:rPr>
              <w:t>元。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候选人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江苏澳洋纺织实业有限公司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候选人排序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第一名</w:t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金额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963980</w:t>
            </w:r>
            <w:r>
              <w:rPr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响应招标文件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力条件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货期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订合同后，供方接到需方书面通知并按约定的时间和地点对所有员工进行量体，量体后签订加工清单，第一批员工工作服在量体完成后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日历天内完成供货；后续员工工作服在量体完成后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日历天内完成供货。</w:t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否决的投标人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否决的理由和依据（不符合招标文件的条款）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标时间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时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示时间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督电话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嘉兴市交通投资集团有限公司审计风控部：</w:t>
            </w:r>
            <w:r>
              <w:rPr>
                <w:sz w:val="24"/>
                <w:szCs w:val="24"/>
              </w:rPr>
              <w:t>0573-82871355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character" w:styleId="Minioutputtext1">
    <w:name w:val="mini-outpu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35:00Z</dcterms:created>
  <dc:creator>微软用户</dc:creator>
  <dc:description/>
  <cp:keywords/>
  <dc:language>en-US</dc:language>
  <cp:lastModifiedBy>Administrator</cp:lastModifiedBy>
  <cp:lastPrinted>2020-04-29T14:06:00Z</cp:lastPrinted>
  <dcterms:modified xsi:type="dcterms:W3CDTF">2025-02-21T00:46:00Z</dcterms:modified>
  <cp:revision>11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1.1.0.11194</vt:lpwstr>
  </property>
</Properties>
</file>